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8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Яковлевой Ирины Николаевны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.07.2024, в 00 час. 01 мин., Яковлева И.Н.,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4.05.2024</w:t>
      </w:r>
      <w:r>
        <w:rPr>
          <w:rFonts w:cs="Times New Roman" w:ascii="Times New Roman" w:hAnsi="Times New Roman"/>
          <w:sz w:val="28"/>
          <w:szCs w:val="28"/>
        </w:rPr>
        <w:t xml:space="preserve"> по 02.07.2024 административный штраф в размере 5 000 руб., назначенный постановлением * от 05.04.2024 за совершение правонарушения, предусмотренного ч.2 ст.12.2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</w:t>
        <w:br/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Яковлева И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с ходатайством об отложении рассмотрения дела не обращалась, возражений не представила, уведомление, направленное по месту ее регистрации и проживания, возвращено в судебный участок с отметкой «Истек срок хранения», смс-извещение, направленное ей на указанный ею номер телефона, не доставлено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Яковлевой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 от 10.07.2024, согласно которому Яковлева И.Н. не уплатила в установленный законом срок (60 дней) административный штраф по постановлению </w:t>
        <w:br/>
        <w:t>*</w:t>
      </w:r>
      <w:r>
        <w:rPr>
          <w:rFonts w:cs="Times New Roman" w:ascii="Times New Roman" w:hAnsi="Times New Roman"/>
          <w:sz w:val="28"/>
          <w:szCs w:val="28"/>
        </w:rPr>
        <w:t xml:space="preserve"> в размере 5 000 руб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05.04.2024, из которого следует, что Яковлева И.Н. подвергнута административному наказанию в виде административного штрафа в размере 5 000 руб. за совершение правонарушения, предусмотренного ч.2 ст.12.2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конверта, свидетельствующего о направлении ОМВД России по Березовскому району отправления в адрес Яковлевой И.Н., возвратившегося в орган 23.04.2024 с отметкой «Истек срок хранения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ротокола * от 26.03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Госавтоиспекции ОМВД по Березовскому району, согласно которому по состоянию на 11.07.2024 оплата по постановлению * отсутствует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Яковлевой И.Н., согласно которому с нарушением она согласна, штраф в установленные законом сроки не уплатил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на протяжении последнего календарного года Яковлева И.Н. привлекалась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5.04.2024 было направл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 вручено не было, возвращено в орган, составивший протокол, 23.04.2024,</w:t>
      </w:r>
      <w:r>
        <w:rPr>
          <w:sz w:val="28"/>
          <w:szCs w:val="28"/>
        </w:rPr>
        <w:t xml:space="preserve"> обжаловано не было и в соответствии со ст. 31.1 КоАП РФ вступило в законную силу 04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2.07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Яковлевой И.Н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Яковлевой И.Н., ее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    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Яковлеву Ирину Никола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 000 (десяти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892420142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89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